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373-58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384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Бондар Лидии Захаровны,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ки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паспорт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директора ООО «ЛИБОН», проживающе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Бондар Л.З., являясь директора ООО «ЛИБОН», расположенно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ИНН/КПП 8603012642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ондар Л.З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042500001 от 11.03.2025; уведомление на имя Бондар Л.З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ондар Л.З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ондар Л.З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Бондар Лидию Заха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right="-141" w:firstLine="567"/>
        <w:jc w:val="both"/>
        <w:rPr/>
      </w:pPr>
      <w:r>
        <w:rPr>
          <w:bCs/>
          <w:sz w:val="26"/>
          <w:szCs w:val="26"/>
        </w:rPr>
        <w:t>***</w:t>
      </w:r>
      <w:r>
        <w:rPr>
          <w:rFonts w:eastAsia="MS Mincho;ＭＳ 明朝"/>
          <w:bCs/>
          <w:sz w:val="23"/>
          <w:szCs w:val="23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